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-950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 xml:space="preserve">                                 "УТВЕРЖДЕНО"</w:t>
      </w:r>
    </w:p>
    <w:p>
      <w:pPr>
        <w:pStyle w:val="Normal"/>
        <w:widowControl w:val="false"/>
        <w:shd w:fill="FFFFFF" w:val="clear"/>
        <w:autoSpaceDE w:val="false"/>
        <w:ind w:left="326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261" w:right="-667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</w:t>
      </w:r>
      <w:r>
        <w:rPr>
          <w:rFonts w:cs="Times New Roman CYR" w:ascii="Times New Roman CYR" w:hAnsi="Times New Roman CYR"/>
          <w:sz w:val="20"/>
          <w:szCs w:val="20"/>
        </w:rPr>
        <w:t>«__» ____________ 201__г.</w:t>
      </w:r>
    </w:p>
    <w:p>
      <w:pPr>
        <w:pStyle w:val="Normal"/>
        <w:widowControl w:val="false"/>
        <w:shd w:fill="FFFFFF" w:val="clear"/>
        <w:autoSpaceDE w:val="false"/>
        <w:ind w:left="3261" w:right="-66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</w:t>
      </w:r>
      <w:r>
        <w:rPr>
          <w:rFonts w:cs="Times New Roman CYR" w:ascii="Times New Roman CYR" w:hAnsi="Times New Roman CYR"/>
          <w:sz w:val="20"/>
          <w:szCs w:val="20"/>
        </w:rPr>
        <w:t>на собрании членов фермерского хозяйства</w:t>
      </w:r>
    </w:p>
    <w:p>
      <w:pPr>
        <w:pStyle w:val="Normal"/>
        <w:widowControl w:val="false"/>
        <w:shd w:fill="FFFFFF" w:val="clear"/>
        <w:autoSpaceDE w:val="false"/>
        <w:ind w:left="3261" w:right="-667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</w:t>
      </w:r>
      <w:r>
        <w:rPr>
          <w:rFonts w:cs="Times New Roman CYR" w:ascii="Times New Roman CYR" w:hAnsi="Times New Roman CYR"/>
          <w:sz w:val="20"/>
          <w:szCs w:val="20"/>
        </w:rPr>
        <w:t>«КФХ ________________________________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96" w:leader="underscore"/>
          <w:tab w:val="left" w:pos="5004" w:leader="underscore"/>
        </w:tabs>
        <w:autoSpaceDE w:val="false"/>
        <w:spacing w:before="1634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18"/>
          <w:szCs w:val="18"/>
        </w:rPr>
        <w:t>Россия,  Республика Татарстан, ________________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81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</w:rPr>
        <w:t xml:space="preserve">«__» ____________ 201__.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81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 Т,  _____________ район,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94" w:leader="dot"/>
          <w:tab w:val="left" w:pos="5198" w:leader="dot"/>
        </w:tabs>
        <w:autoSpaceDE w:val="false"/>
        <w:ind w:firstLine="149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94" w:leader="dot"/>
          <w:tab w:val="left" w:pos="5198" w:leader="dot"/>
        </w:tabs>
        <w:autoSpaceDE w:val="false"/>
        <w:ind w:firstLine="149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94" w:leader="dot"/>
          <w:tab w:val="left" w:pos="5198" w:leader="dot"/>
        </w:tabs>
        <w:autoSpaceDE w:val="false"/>
        <w:ind w:firstLine="1490"/>
        <w:jc w:val="center"/>
        <w:rPr>
          <w:rFonts w:ascii="Times New Roman CYR" w:hAnsi="Times New Roman CYR" w:cs="Times New Roman CYR"/>
          <w:b/>
          <w:b/>
          <w:bCs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u w:val="none"/>
          </w:rPr>
          <w:t>СОГЛАШЕНИЕ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4594" w:leader="dot"/>
          <w:tab w:val="left" w:pos="5198" w:leader="dot"/>
        </w:tabs>
        <w:autoSpaceDE w:val="false"/>
        <w:ind w:firstLine="1490"/>
        <w:jc w:val="center"/>
        <w:rPr/>
      </w:pPr>
      <w:r>
        <w:rPr>
          <w:rFonts w:cs="Times New Roman CYR" w:ascii="Times New Roman CYR" w:hAnsi="Times New Roman CYR"/>
          <w:b/>
          <w:bCs/>
        </w:rPr>
        <w:t>о создании фермерского хозяйства «КФХ_________________________________________»</w:t>
      </w:r>
    </w:p>
    <w:p>
      <w:pPr>
        <w:pStyle w:val="Normal"/>
        <w:widowControl w:val="false"/>
        <w:shd w:fill="FFFFFF" w:val="clear"/>
        <w:tabs>
          <w:tab w:val="clear" w:pos="708"/>
          <w:tab w:val="left" w:pos="4594" w:leader="dot"/>
          <w:tab w:val="left" w:pos="5198" w:leader="dot"/>
        </w:tabs>
        <w:autoSpaceDE w:val="false"/>
        <w:ind w:firstLine="149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 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9" w:leader="underscor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1.1. Мы,  -  _____________________________________________________________ и __________________________________________ в соответствии с Федеральным Законом Российской Федерации «О крестьянском (фермерском ) хозяйстве» (№74-ФЗ) приняли решение о создании фермерского хозяйства «</w:t>
      </w:r>
      <w:r>
        <w:rPr>
          <w:rFonts w:cs="Times New Roman CYR" w:ascii="Times New Roman CYR" w:hAnsi="Times New Roman CYR"/>
          <w:b/>
          <w:u w:val="single"/>
        </w:rPr>
        <w:t>КФХ ________________________________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3067" w:leader="underscor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.2. Фермерское хозяйство «</w:t>
      </w:r>
      <w:r>
        <w:rPr>
          <w:rFonts w:cs="Times New Roman CYR" w:ascii="Times New Roman CYR" w:hAnsi="Times New Roman CYR"/>
          <w:b/>
          <w:u w:val="single"/>
        </w:rPr>
        <w:t>КФХ _________________________________________</w:t>
      </w:r>
      <w:r>
        <w:rPr>
          <w:rFonts w:cs="Times New Roman CYR" w:ascii="Times New Roman CYR" w:hAnsi="Times New Roman CYR"/>
        </w:rPr>
        <w:t>» (в дальнейшем фермерское   хозяйство) осуществляет предпринимательскую деятельность без образования юридического лица в соответствии с Конституцией Российской Федерации, Гражданским кодексом, федеральными законами и другими законодательными актами, действующими на территории Российской Федерации и настоящим согла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3132" w:leader="underscor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.3. Фермерское хозяйство «</w:t>
      </w:r>
      <w:r>
        <w:rPr>
          <w:rFonts w:cs="Times New Roman CYR" w:ascii="Times New Roman CYR" w:hAnsi="Times New Roman CYR"/>
          <w:b/>
          <w:u w:val="single"/>
        </w:rPr>
        <w:t>КФХ ________________________</w:t>
      </w:r>
      <w:r>
        <w:rPr>
          <w:rFonts w:cs="Times New Roman CYR" w:ascii="Times New Roman CYR" w:hAnsi="Times New Roman CYR"/>
        </w:rPr>
        <w:t>» имеет свою печат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.4. Фермерское хозяйство обладает обособленным имуществом, имеет право открывать расчетные счета в банковских учреждениях, в праве от своего имени приобретать имущественные и личные неимущественные права и нести обязанности, быть истцом и ответчиком в суде общей юрисдикции, арбитражном и третейском су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019" w:leader="underscor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.5. Юридический адрес фермерского хозяйства: 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019" w:leader="underscor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Фермерское хозяйство расположено: в РТ, ________________ район, _________________ и земельного участка расположенного в РТ, ________________ район, _____________сельское поселение согласно акта выбора земельного участка и кадастрового плана.</w:t>
      </w:r>
    </w:p>
    <w:p>
      <w:pPr>
        <w:pStyle w:val="Normal"/>
        <w:widowControl w:val="false"/>
        <w:shd w:fill="FFFFFF" w:val="clear"/>
        <w:autoSpaceDE w:val="false"/>
        <w:ind w:firstLine="74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Управление и деятельность фермерского хозяйств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2.1.    Признать   главой   фермерского   хозяйства   -  </w:t>
      </w:r>
      <w:r>
        <w:rPr>
          <w:rFonts w:cs="Times New Roman CYR" w:ascii="Times New Roman CYR" w:hAnsi="Times New Roman CYR"/>
          <w:b/>
          <w:u w:val="single"/>
        </w:rPr>
        <w:t>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2.2. Глава фермерского хозяй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-  организует деятельность фермерск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 xml:space="preserve">- без доверенности действует от имени фермерского хозяйства, в том числ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</w:rPr>
        <w:t>представляет его    интересы и совершает сдел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- выдает довер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- осуществляет прием на работу работников и их уволь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- организует ведение учета и отчетности фермерск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- осуществляет иные полномочия определенные соглашением между член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фермерск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firstLine="28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2.3. Смена главы фермерского хозяйства осуществляется в соответствии с статьей 18 федерального закона РФ «О крестьянском (фермерском) хозяйств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28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2.4. Фермерское хозяйство, основанное на праве собственности (владения) земельного участка, самостоятельно определяет направления своей деятельности, структуру и объемы производства, исходя из собственных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28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Фермерское   хозяйство   может   заниматься   любым   видом   деятельности,   не запрещенным действующим законодательством, при сохранении в качестве ведущего вида деятельности производство, переработку, транспортировку, хранение и реализацию сельскохозяйственной и животноводческой продукции собственного производства.</w:t>
      </w:r>
    </w:p>
    <w:p>
      <w:pPr>
        <w:pStyle w:val="Normal"/>
        <w:widowControl w:val="false"/>
        <w:shd w:fill="FFFFFF" w:val="clear"/>
        <w:autoSpaceDE w:val="false"/>
        <w:ind w:firstLine="23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2.4.1. Фермерскому хозяйству принадлежит право распоряжаться произведенной им продукцией и реализовывать ее по собственному усмотрению, устанавливать самостоятельно цены на производимую продукцию.</w:t>
      </w:r>
    </w:p>
    <w:p>
      <w:pPr>
        <w:pStyle w:val="Normal"/>
        <w:widowControl w:val="false"/>
        <w:shd w:fill="FFFFFF" w:val="clear"/>
        <w:autoSpaceDE w:val="false"/>
        <w:ind w:firstLine="2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firstLine="2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hanging="821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Права и обязанности членов фермерского хозяйства,</w:t>
      </w:r>
    </w:p>
    <w:p>
      <w:pPr>
        <w:pStyle w:val="Normal"/>
        <w:widowControl w:val="false"/>
        <w:shd w:fill="FFFFFF" w:val="clear"/>
        <w:autoSpaceDE w:val="false"/>
        <w:ind w:hanging="821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ем в члены и выход из членов фермерского хозяйства.</w:t>
      </w:r>
    </w:p>
    <w:p>
      <w:pPr>
        <w:pStyle w:val="Normal"/>
        <w:widowControl w:val="false"/>
        <w:shd w:fill="FFFFFF" w:val="clear"/>
        <w:autoSpaceDE w:val="false"/>
        <w:ind w:hanging="821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3.1 .Члены фермерского хозяйства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а) самостоятельно хозяйствовать на зем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45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</w:t>
        <w:tab/>
        <w:t>возводить жилые, производственные, бытовые и иные строения и сооружения необходимые для осуществления деятельности фермерского хозяйства с обязательным согласованием проектов и получением разрешения на строительство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ind w:firstLine="49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</w:t>
        <w:tab/>
        <w:t>собственности на произведенные ими посевы, посадки сельхозкультур и насаждений, полученную сельскохозяйственную и иную продукцию и доходы от ее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49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</w:t>
        <w:tab/>
        <w:t>в установленном порядке проводить оросительные, осушительные, культуротехнические и другие мелиоративные работы, строить пруды и другие водоемы, в соответствии с природоохранными требова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firstLine="49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</w:t>
        <w:tab/>
        <w:t>решать вопросы, не урегулированные в настоящем соглашении, федеральном законе путем обсуждения на собрании членов фермерского хозяйства, решение принимается простым большинством голосов членов фермерск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firstLine="49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</w:t>
        <w:tab/>
        <w:t>выйти из членов фермерского хозяйства, известив о своем намерении не позднее, чем за 2-е недели до предполагаемого дня выход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</w:rPr>
        <w:t>3.2. Члены фермерского хозяйства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49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</w:t>
        <w:tab/>
        <w:t>эффективно использовать земельный участок в соответствии с целевым назначением, повышать плодородие зем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49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</w:t>
        <w:tab/>
        <w:t>использовать имущество сельского хозяйства в соответствии с правилами и инструкциями по эксплуатации, обеспечивать его сохра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49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</w:t>
        <w:tab/>
        <w:t>выполнять указания главы сельского хозяйства, решения собрания  фермерского хозяйства, правила внутреннего рас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49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3.3. Фермерское хозяйство имеет право принимать на работу лиц не являющихся членами фермерского хозяйства. Условия приема работников, оплаты труда и прочие условия устанавливаются трудовым соглашением (договор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  <w:tab w:val="left" w:pos="1966" w:leader="none"/>
        </w:tabs>
        <w:autoSpaceDE w:val="false"/>
        <w:ind w:firstLine="25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3.4. Членами фермерского хозяйства являются лица, подписавшие настоящее согла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firstLine="245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3.5. Прием новых членов фермерского хозяйства осуществляется решением общего собрания, на основании письменного заявления кандид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hanging="61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cs="Times New Roman CYR" w:ascii="Times New Roman CYR" w:hAnsi="Times New Roman CYR"/>
        </w:rPr>
        <w:t>3.6. Членство в фермерском хозяйстве прекращается при выходе из членов фермерского хозяйства или в случае смерти члена.</w:t>
      </w:r>
    </w:p>
    <w:p>
      <w:pPr>
        <w:pStyle w:val="Normal"/>
        <w:widowControl w:val="false"/>
        <w:shd w:fill="FFFFFF" w:val="clear"/>
        <w:autoSpaceDE w:val="false"/>
        <w:ind w:firstLine="25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3.7. Выход члена  фермерского   хозяйства  осуществляется   по письменному заявлению члена.</w:t>
      </w:r>
    </w:p>
    <w:p>
      <w:pPr>
        <w:pStyle w:val="Normal"/>
        <w:widowControl w:val="false"/>
        <w:shd w:fill="FFFFFF" w:val="clear"/>
        <w:autoSpaceDE w:val="false"/>
        <w:ind w:firstLine="252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Имущество фермерского хозяйства:</w:t>
      </w:r>
    </w:p>
    <w:p>
      <w:pPr>
        <w:pStyle w:val="Normal"/>
        <w:widowControl w:val="false"/>
        <w:shd w:fill="FFFFFF" w:val="clear"/>
        <w:autoSpaceDE w:val="false"/>
        <w:ind w:firstLine="252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27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4.1. Имущество фермерского хозяйства составляют земля, насаждения, жилые, хозяйственные постройки, сооружения, продуктивный и рабочий скот, птица, сельскохозяйственная техника, оборудование, транспортные средства, инвентарь и другое имущество, необходимое для осуществления хозяйственной и и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4.2. Источниками формирования имущества фермерского хозяйства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нежные и материальные средства членов фермерского хозяй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ходы, полученные от реализаций продукции, работ, услуг, как в денежной, так и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567" w:hanging="81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 xml:space="preserve">натуральной форме, от подсобных промыслов, строительства, консультатив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567" w:hanging="81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помощ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-245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других видов трудов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ходы от ценных бума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едитов банков и других кредито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таций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567" w:hanging="81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</w:rPr>
        <w:t>- безвозмездных, благотворительных взносов, пожертвований предприятий, организ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567" w:hanging="81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</w:rPr>
        <w:t>и граждан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- иные источники, не запрещенные действующим 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4.3.  Владение, пользование и распоряжение имуще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25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4.3.1. Имущество фермерского хозяйства принадлежит его членам на праве</w:t>
        <w:br/>
        <w:t>совместной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firstLine="25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4.3.2. Пользование имуществом фермерского хозяйства осуществляется его членами</w:t>
        <w:br/>
        <w:t>по взаимной договоренности, сделки по распоряжению имуществом осуществляются главой фермерского хозяйства, либо доверенным лицом. Иной режим пользования и распоряжения имуществом при необходимости устанавливается договоро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4.3.3. При выходе одного из членов фермерского хозяйства из его состава земельный участок и средства производства разделу не подлежат. Часть имущества (доля соответствующая трудовому вкладу, участию в начальном формировании - денежных средств и др.) может компенсироваться денежными средствами. Порядок раздела имущества и выплаты компенсации устанавливается по взаимной договоренности всех членов фермерского хозяйства, а при ее отсутствии в судебном порядке. Срок выплаты компенсации при этом не должен превышать 3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245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4.3.4. Фермерское хозяйство имеет право приобретать, брать в аренду или во временное пользование имущество у предприятий, объединений, организаций и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firstLine="2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4.3.5. Фермерское хозяйство имеет право приобретать, брать в аренду или во временное пользование имущество у предприятий, организаций, объединений и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4.3.6. Имущество фермерского хозяйства страхуется на добровольной основе в соответствии с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4.3.7. Гражданин вышедший из членов фермерского хозяйства в течение 2-х лет после выхода несет субсидиарную ответственность в пределах своей доли в имуществе фермерского хозяйства, возникших в результате деятельности фермерского хозяйства до выхода его из членов фермерск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8.</w:t>
        <w:tab/>
        <w:t>При прекращении деятельности фермерского хозяйства в связи с выходом из него всех членов, имущество фермерского хозяйства подлежит разделу между членами в соответствии с Гражданским кодекс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9. Наследование имущества фермерского хозяйства осуществляется  в соответствии с Гражданским кодекс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30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hanging="3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 .     О порядке распределения полученных от деятельности</w:t>
      </w:r>
    </w:p>
    <w:p>
      <w:pPr>
        <w:pStyle w:val="Normal"/>
        <w:widowControl w:val="false"/>
        <w:shd w:fill="FFFFFF" w:val="clear"/>
        <w:autoSpaceDE w:val="false"/>
        <w:ind w:hanging="3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ермерского хозяйства плодов, продукции и доходов.</w:t>
      </w:r>
    </w:p>
    <w:p>
      <w:pPr>
        <w:pStyle w:val="Normal"/>
        <w:widowControl w:val="false"/>
        <w:shd w:fill="FFFFFF" w:val="clear"/>
        <w:autoSpaceDE w:val="false"/>
        <w:ind w:hanging="3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295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5.1. Плоды, продукция и доходы, полученные в результате деятельности фермерского хозяйства, распределяются между членами с учетом личного вклада каждого члена. Учет участия каждого члена фермерского хозяйства в хозяйственной деятельности ведет глава фермерского хозяйства (либо по его поручению другой член хозяйства или работник) и оформляется «табелем рабочего времен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5.2. По результатам работы за год глава фермерского хозяйства готовит отчет о финансовой деятельности и доводит его содержание до членов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5.3. Часть доходов хозяйства (не менее 20%) направляется на строительство жилых и хозяйственных построек, приобретение основ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ind w:firstLine="245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5.4. По результатам работы за год  5% доходов отчисляются в резервный фонд фермерского хозяйства. Указанные средства хранятся в банке и, в случае возникновения непредвиденных обстоятельств, используются по решению собрания членов фермерского хозяйства.</w:t>
      </w:r>
    </w:p>
    <w:p>
      <w:pPr>
        <w:pStyle w:val="Normal"/>
        <w:widowControl w:val="false"/>
        <w:shd w:fill="FFFFFF" w:val="clear"/>
        <w:autoSpaceDE w:val="false"/>
        <w:ind w:firstLine="173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5.5. Оплата труда работников фермерского хозяйства (не являющихся членами), заключивших договор об использовании их труда, включается в состав текущих затрат и осуществляется  первоочередном порядке. Она не зависит от итогов работы фермерского хозяйства, за исключением случаев, когда в договоре предусмотрена выплата % от дохода фермерского хозяйства за год.</w:t>
      </w:r>
    </w:p>
    <w:p>
      <w:pPr>
        <w:pStyle w:val="Normal"/>
        <w:widowControl w:val="false"/>
        <w:shd w:fill="FFFFFF" w:val="clear"/>
        <w:autoSpaceDE w:val="false"/>
        <w:ind w:firstLine="17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  Заключительные   поло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6.1.</w:t>
        <w:tab/>
        <w:t>Фермерское хозяйство прекращает свою деятельность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-   в случае единогласного решения членов фермерского хозяйства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 xml:space="preserve">-   в случае если не осталось ни одного из членов фермерского хозяйства  или их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наследников, желающих продолжить деятельность фермерского хозяйства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-   в случае несостоятельности (банкротства)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-   в     случае     создания     на     базе     имущества     фермерского     хозяйств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производственного (сельскохозяйственного) кооператива или хозяйствен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товарищества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-   на основании решения с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23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6.2.</w:t>
        <w:tab/>
        <w:t>Споры, возникшие в связи с прекращением деятельности фермерского хозяйства, разрешаю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9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9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9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астники </w:t>
      </w:r>
      <w:r>
        <w:rPr>
          <w:rFonts w:cs="Times New Roman CYR" w:ascii="Times New Roman CYR" w:hAnsi="Times New Roman CYR"/>
          <w:b/>
          <w:bCs/>
        </w:rPr>
        <w:t>СОГЛАШЕНИЯ</w:t>
      </w:r>
      <w:r>
        <w:rPr>
          <w:rFonts w:cs="Times New Roman CYR" w:ascii="Times New Roman CYR" w:hAnsi="Times New Roman CYR"/>
        </w:rPr>
        <w:t xml:space="preserve"> о создании фермерского хозяйства «</w:t>
      </w:r>
      <w:r>
        <w:rPr>
          <w:rFonts w:cs="Times New Roman CYR" w:ascii="Times New Roman CYR" w:hAnsi="Times New Roman CYR"/>
          <w:b/>
          <w:u w:val="single"/>
        </w:rPr>
        <w:t>КФХ ______________________</w:t>
      </w:r>
      <w:r>
        <w:rPr>
          <w:rFonts w:cs="Times New Roman CYR" w:ascii="Times New Roman CYR" w:hAnsi="Times New Roman CYR"/>
        </w:rPr>
        <w:t>»:</w:t>
      </w:r>
      <w:r>
        <w:rPr>
          <w:rFonts w:cs="Times New Roman CYR" w:ascii="Times New Roman CYR" w:hAnsi="Times New Roman CYR"/>
          <w:i/>
          <w:iCs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u w:val="single"/>
        </w:rPr>
        <w:t>____________________________</w:t>
      </w:r>
      <w:r>
        <w:rPr>
          <w:rFonts w:cs="Times New Roman CYR" w:ascii="Times New Roman CYR" w:hAnsi="Times New Roman CYR"/>
        </w:rPr>
        <w:t>, родился ___________ 19___г., место рождения _______________________, __________________ района _________, зарегестрирован РТ ______________________________, ул._______________ д.___ кв.___, паспорт серия ____ № ___________, выдан __________ 20___г. _________________________________________, код подразделения ___________</w:t>
      </w:r>
    </w:p>
    <w:p>
      <w:pPr>
        <w:pStyle w:val="Normal"/>
        <w:widowControl w:val="false"/>
        <w:shd w:fill="FFFFFF" w:val="clear"/>
        <w:autoSpaceDE w:val="false"/>
        <w:ind w:left="92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left="56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/>
          <w:u w:val="single"/>
        </w:rPr>
        <w:t>____________________________</w:t>
      </w:r>
      <w:r>
        <w:rPr>
          <w:rFonts w:cs="Times New Roman CYR" w:ascii="Times New Roman CYR" w:hAnsi="Times New Roman CYR"/>
        </w:rPr>
        <w:t>, родился ___________ 19___г., место рождения _______________________, __________________ района _________, зарегестрирован РТ ______________________________, ул._______________ д.___ кв.___, паспорт серия ____ № ___________, выдан __________ 20___г. _________________________________________, код подразделения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single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245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oglashenie-o-sozdanii-k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59:00Z</dcterms:created>
  <dc:creator/>
  <dc:description/>
  <cp:keywords/>
  <dc:language>en-US</dc:language>
  <cp:lastModifiedBy>Гайнуллин</cp:lastModifiedBy>
  <dcterms:modified xsi:type="dcterms:W3CDTF">2012-08-15T07:13:00Z</dcterms:modified>
  <cp:revision>9</cp:revision>
  <dc:subject/>
  <dc:title>Соглашение о создании крестьянского хозяйства</dc:title>
</cp:coreProperties>
</file>